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09900" stroked="t" o:allowincell="f" style="position:absolute;margin-left:15.95pt;margin-top:14pt;width:541.95pt;height:113.3pt;mso-wrap-style:none;v-text-anchor:middle" type="_x0000_t136">
            <v:path textpathok="t"/>
            <v:textpath on="t" fitshape="t" string="４・５・６月　パンの日" style="font-family:&quot;HGP創英角ﾎﾟｯﾌﾟ体&quot;;font-size:12pt"/>
            <v:fill o:detectmouseclick="t" color2="yellow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3.3pt;margin-top:20.4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8765</wp:posOffset>
                </wp:positionH>
                <wp:positionV relativeFrom="paragraph">
                  <wp:posOffset>482600</wp:posOffset>
                </wp:positionV>
                <wp:extent cx="7741285" cy="1270"/>
                <wp:effectExtent l="635" t="19050" r="63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38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ue" stroked="f" o:allowincell="f" style="position:absolute;margin-left:90.6pt;margin-top:10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25950</wp:posOffset>
                </wp:positionH>
                <wp:positionV relativeFrom="paragraph">
                  <wp:posOffset>168910</wp:posOffset>
                </wp:positionV>
                <wp:extent cx="462915" cy="318135"/>
                <wp:effectExtent l="0" t="0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13.3pt;width:34.9pt;height:22.95pt" coordorigin="6970,266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970;top:266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7141;top:320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46.25pt;margin-top:13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8075</wp:posOffset>
            </wp:positionH>
            <wp:positionV relativeFrom="paragraph">
              <wp:posOffset>115570</wp:posOffset>
            </wp:positionV>
            <wp:extent cx="325755" cy="345440"/>
            <wp:effectExtent l="0" t="0" r="0" b="0"/>
            <wp:wrapNone/>
            <wp:docPr id="10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15" w:leader="none"/>
        </w:tabs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237"/>
        <w:gridCol w:w="2869"/>
      </w:tblGrid>
      <w:tr>
        <w:trPr>
          <w:trHeight w:val="39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４月　３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菓子・パン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konomi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フルーツサンド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ふるさとジョアン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４月１７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グル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サポートセンターとみや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菓子パン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443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５月　１日（木）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パン・小麦菓子パン・焼き菓子・弁当・焼きそば・惣菜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ぶき</w:t>
            </w:r>
          </w:p>
        </w:tc>
      </w:tr>
      <w:tr>
        <w:trPr>
          <w:trHeight w:val="72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コンエピ・チーズエピ・山形パン・丸パン・菓子パン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野菜・焼酎（郷のかおり）　　　　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ふれあいの郷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５月１５日（木）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食パン・焼き菓子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友愛作業所</w:t>
            </w:r>
          </w:p>
        </w:tc>
      </w:tr>
      <w:tr>
        <w:trPr>
          <w:trHeight w:val="815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メルヘン（ピザ、カレー、ウインナー、など）・菓子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バターロール・焼き菓子・手工芸品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ゆうの家事業所</w:t>
            </w:r>
          </w:p>
        </w:tc>
      </w:tr>
      <w:tr>
        <w:trPr>
          <w:trHeight w:val="83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６月　５日（木）</w:t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惣菜パン・菓子パン・ベーグル・ラスク・クッキ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菓子・パン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862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６月１９日（木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いちごジャムバター・ピザパン・カレーパン・メロン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洋風甘食・とちまるくんクッキ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ハート二宮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クッキー・スコーン・シフォンケーキ（カット、ホール）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ＳＥＬＰみなと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55pt;margin-top:12.55pt;width:471.7pt;height:20.7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47" w:hRule="exac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5.7pt;margin-top:10.8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088" w:leader="none"/>
        </w:tabs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10.8pt;margin-top:417.5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85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009900" stroked="t" o:allowincell="f" style="position:absolute;margin-left:15.95pt;margin-top:14pt;width:541.95pt;height:113.3pt;mso-wrap-style:none;v-text-anchor:middle" type="_x0000_t136">
            <v:path textpathok="t"/>
            <v:textpath on="t" fitshape="t" string="４・５・６月　パンの日" style="font-family:&quot;HGP創英角ﾎﾟｯﾌﾟ体&quot;;font-size:12pt"/>
            <v:fill o:detectmouseclick="t" color2="yellow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3.3pt;margin-top:20.4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78765</wp:posOffset>
                </wp:positionH>
                <wp:positionV relativeFrom="paragraph">
                  <wp:posOffset>482600</wp:posOffset>
                </wp:positionV>
                <wp:extent cx="7741285" cy="1270"/>
                <wp:effectExtent l="635" t="19050" r="635" b="190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38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ue" stroked="f" o:allowincell="f" style="position:absolute;margin-left:90.6pt;margin-top:10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25950</wp:posOffset>
                </wp:positionH>
                <wp:positionV relativeFrom="paragraph">
                  <wp:posOffset>168910</wp:posOffset>
                </wp:positionV>
                <wp:extent cx="462915" cy="318135"/>
                <wp:effectExtent l="0" t="0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2" name="図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8.5pt;margin-top:13.3pt;width:34.9pt;height:22.95pt" coordorigin="6970,266" coordsize="698,459">
                <v:shape id="shape_0" ID="図 19" stroked="f" o:allowincell="f" style="position:absolute;left:6970;top:266;width:448;height: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7141;top:320;width:525;height:403;mso-wrap-style:none;v-text-anchor:middle;rotation:1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000066" stroked="f" o:allowincell="f" style="position:absolute;margin-left:246.25pt;margin-top:13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378075</wp:posOffset>
            </wp:positionH>
            <wp:positionV relativeFrom="paragraph">
              <wp:posOffset>115570</wp:posOffset>
            </wp:positionV>
            <wp:extent cx="325755" cy="345440"/>
            <wp:effectExtent l="0" t="0" r="0" b="0"/>
            <wp:wrapNone/>
            <wp:docPr id="24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3215" w:leader="none"/>
        </w:tabs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091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869"/>
      </w:tblGrid>
      <w:tr>
        <w:trPr>
          <w:trHeight w:val="397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28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４月　３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菓子・パン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konomi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フルーツサンド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ふるさとジョアン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４月１７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グル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サポートセンターとみや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菓子パン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443" w:hRule="exac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５月　１日（木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パン・小麦菓子パン・焼き菓子・弁当・焼きそば・惣菜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ぶき</w:t>
            </w:r>
          </w:p>
        </w:tc>
      </w:tr>
      <w:tr>
        <w:trPr>
          <w:trHeight w:val="722" w:hRule="exac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コンエピ・チーズエピ・山形パン・丸パン・菓子パン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野菜・焼酎（郷のかおり）　　　　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ふれあいの郷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５月１５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食パン・焼き菓子</w:t>
            </w:r>
          </w:p>
        </w:tc>
        <w:tc>
          <w:tcPr>
            <w:tcW w:w="286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友愛作業所</w:t>
            </w:r>
          </w:p>
        </w:tc>
      </w:tr>
      <w:tr>
        <w:trPr>
          <w:trHeight w:val="815" w:hRule="exac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メルヘン（ピザ、カレー、ウインナー、など）・菓子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食パン・バターロール・焼き菓子・手工芸品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ゆうの家事業所</w:t>
            </w:r>
          </w:p>
        </w:tc>
      </w:tr>
      <w:tr>
        <w:trPr>
          <w:trHeight w:val="839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６月　５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惣菜パン・菓子パン・ベーグル・ラスク・クッキ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チーズケーキ・焼き菓子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焼き菓子・パン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グーフォ・かわち</w:t>
            </w:r>
          </w:p>
        </w:tc>
      </w:tr>
      <w:tr>
        <w:trPr>
          <w:trHeight w:val="862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６月１９日（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いちごジャムバター・ピザパン・カレーパン・メロンパ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洋風甘食・とちまるくんクッキー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ハート二宮</w:t>
            </w:r>
          </w:p>
        </w:tc>
      </w:tr>
      <w:tr>
        <w:trPr>
          <w:trHeight w:val="397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クッキー・スコーン・シフォンケーキ（カット、ホール）</w:t>
            </w:r>
          </w:p>
        </w:tc>
        <w:tc>
          <w:tcPr>
            <w:tcW w:w="286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ＳＥＬＰみなと</w:t>
            </w:r>
          </w:p>
        </w:tc>
      </w:tr>
      <w:tr>
        <w:trPr>
          <w:trHeight w:val="666" w:hRule="exac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7pt;margin-top:14.9pt;width:471.7pt;height:17.85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28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47" w:hRule="exac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9.85pt;margin-top:9.3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28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tabs>
          <w:tab w:val="clear" w:pos="840"/>
          <w:tab w:val="left" w:pos="1088" w:leader="none"/>
        </w:tabs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210.8pt;margin-top:417.5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985" w:leader="none"/>
        </w:tabs>
        <w:rPr>
          <w:lang w:eastAsia="ja-JP"/>
        </w:rPr>
      </w:pPr>
      <w:r>
        <w:rPr>
          <w:lang w:eastAsia="ja-JP"/>
        </w:rPr>
        <w:tab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5:03:00Z</dcterms:created>
  <dc:creator>Administrator</dc:creator>
  <dc:description/>
  <cp:keywords/>
  <dc:language>en-US</dc:language>
  <cp:lastModifiedBy>Administrator</cp:lastModifiedBy>
  <cp:lastPrinted>2014-03-18T17:20:00Z</cp:lastPrinted>
  <dcterms:modified xsi:type="dcterms:W3CDTF">2014-03-18T08:51:00Z</dcterms:modified>
  <cp:revision>9</cp:revision>
  <dc:subject/>
  <dc:title/>
</cp:coreProperties>
</file>