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ja-JP"/>
        </w:rPr>
        <w:tab/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00099" stroked="t" o:allowincell="f" style="position:absolute;margin-left:-9.25pt;margin-top:14pt;width:541.95pt;height:113.3pt;mso-wrap-style:none;v-text-anchor:middle" type="_x0000_t136">
            <v:path textpathok="t"/>
            <v:textpath on="t" fitshape="t" string="７・８・９月　パンの日" style="font-family:&quot;HGP創英角ﾎﾟｯﾌﾟ体&quot;;font-size:12pt"/>
            <v:fill o:detectmouseclick="t" color2="#99ccff"/>
            <v:stroke color="#142217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3.3pt;margin-top:20.4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482600</wp:posOffset>
                </wp:positionV>
                <wp:extent cx="774128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8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ue" stroked="f" o:allowincell="f" style="position:absolute;margin-left:74.1pt;margin-top:15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8810" w:leader="none"/>
        </w:tabs>
        <w:rPr>
          <w:lang w:eastAsia="ja-JP"/>
        </w:rPr>
      </w:pPr>
      <w:r>
        <w:pict>
          <v:shape id="shape_0" fillcolor="black" stroked="f" o:allowincell="f" style="position:absolute;margin-left:439.9pt;margin-top:6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.1pt;margin-top:6.7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462915" cy="3181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7.6pt;width:34.9pt;height:22.95pt" coordorigin="6145,152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145;top:152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316;top:206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15.85pt;margin-top:9.1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4555</wp:posOffset>
            </wp:positionH>
            <wp:positionV relativeFrom="paragraph">
              <wp:posOffset>41910</wp:posOffset>
            </wp:positionV>
            <wp:extent cx="325755" cy="345440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15" w:leader="none"/>
        </w:tabs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53"/>
        <w:gridCol w:w="3113"/>
      </w:tblGrid>
      <w:tr>
        <w:trPr>
          <w:trHeight w:val="4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eastAsia="ja-JP"/>
              </w:rPr>
              <w:t>日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eastAsia="ja-JP"/>
              </w:rPr>
              <w:t>販売商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eastAsia="ja-JP"/>
              </w:rPr>
              <w:t>事業所</w:t>
            </w:r>
          </w:p>
        </w:tc>
      </w:tr>
      <w:tr>
        <w:trPr>
          <w:trHeight w:val="64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７月　３日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食パン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  <w:lang w:eastAsia="ja-JP"/>
              </w:rPr>
              <w:t>UF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（クリーム、チョコ）・サンドイッチ各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調理パ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こぶし作業所</w:t>
            </w:r>
          </w:p>
        </w:tc>
      </w:tr>
      <w:tr>
        <w:trPr>
          <w:trHeight w:val="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米粉（ワンローフ、菓子パン）・クッキー・フロランタ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桜花</w:t>
            </w:r>
          </w:p>
        </w:tc>
      </w:tr>
      <w:tr>
        <w:trPr>
          <w:trHeight w:val="41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７月１７日（木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パン・焼き菓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konomi</w:t>
            </w:r>
          </w:p>
        </w:tc>
      </w:tr>
      <w:tr>
        <w:trPr>
          <w:trHeight w:val="39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フロンティアおやま</w:t>
            </w:r>
          </w:p>
        </w:tc>
      </w:tr>
      <w:tr>
        <w:trPr>
          <w:trHeight w:val="3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８月　７日（木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ベーグル・焼き菓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サポートセンターとみや</w:t>
            </w:r>
          </w:p>
        </w:tc>
      </w:tr>
      <w:tr>
        <w:trPr>
          <w:trHeight w:val="33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サンドイッチ・フルーツサンド・菓子パ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ふるさとジョアン</w:t>
            </w:r>
          </w:p>
        </w:tc>
      </w:tr>
      <w:tr>
        <w:trPr>
          <w:trHeight w:val="3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８月２１日（木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食パン・菓子パン・新聞バッ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かえで</w:t>
            </w:r>
          </w:p>
        </w:tc>
      </w:tr>
      <w:tr>
        <w:trPr>
          <w:trHeight w:val="71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こんにゃく米粉（パン・ワンローフ）・小麦パン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マドレーヌ・ラス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ひびき</w:t>
            </w:r>
          </w:p>
        </w:tc>
      </w:tr>
      <w:tr>
        <w:trPr>
          <w:trHeight w:val="3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９月　４日（木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パン・焼き菓子・乾麺・ようか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すかい</w:t>
            </w:r>
          </w:p>
        </w:tc>
      </w:tr>
      <w:tr>
        <w:trPr>
          <w:trHeight w:val="3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菓子パン・惣菜パン・食パン・焼き菓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CCV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ウェルフェア</w:t>
            </w:r>
          </w:p>
        </w:tc>
      </w:tr>
      <w:tr>
        <w:trPr>
          <w:trHeight w:val="7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９月１８日（木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サンドイッチ・ドッグパン・バン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菓子パン・焼き菓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コパン</w:t>
            </w:r>
          </w:p>
        </w:tc>
      </w:tr>
      <w:tr>
        <w:trPr>
          <w:trHeight w:val="6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フルーツチップ・乾燥しいたけ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lang w:eastAsia="ja-JP"/>
              </w:rPr>
              <w:t>デコパージュ（マグネット、石けん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しのいの郷</w:t>
            </w:r>
          </w:p>
        </w:tc>
      </w:tr>
    </w:tbl>
    <w:p>
      <w:pPr>
        <w:pStyle w:val="Normal"/>
        <w:tabs>
          <w:tab w:val="clear" w:pos="840"/>
          <w:tab w:val="left" w:pos="985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val="en-US" w:eastAsia="ja-JP" w:bidi="ar-SA"/>
        </w:rPr>
      </w:pPr>
      <w:r>
        <w:rPr>
          <w:rFonts w:cs="ＭＳ 明朝;MS Mincho" w:ascii="ＭＳ 明朝;MS Mincho" w:hAnsi="ＭＳ 明朝;MS Mincho"/>
          <w:b/>
          <w:lang w:val="en-US" w:eastAsia="ja-JP" w:bidi="ar-SA"/>
        </w:rPr>
        <w:pict>
          <v:shape id="shape_0" fillcolor="black" stroked="f" o:allowincell="f" style="position:absolute;margin-left:23.3pt;margin-top:1.1pt;width:471.7pt;height:17.85pt;mso-wrap-style:none;v-text-anchor:middle" type="_x0000_t136">
            <v:path textpathok="t"/>
            <v:textpath on="t" fitshape="t" string="～お買い求めの際は、お早めにお召し上がりください。～" style="font-family:&quot;HGP創英角ｺﾞｼｯｸUB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25pt;margin-top:36.45pt;width:335.2pt;height:21.2pt;mso-wrap-style:none;v-text-anchor:middle" type="_x0000_t136">
            <v:path textpathok="t"/>
            <v:textpath on="t" fitshape="t" string="「とちぎセルプセンター」のホームページもチェックしてください！&#10;（http://www.tochigi-selp.jp/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25pt;margin-top:61.4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Administrator</dc:creator>
  <dc:description/>
  <cp:keywords/>
  <dc:language>en-US</dc:language>
  <cp:lastModifiedBy>tochigis</cp:lastModifiedBy>
  <cp:lastPrinted>2014-05-26T11:09:00Z</cp:lastPrinted>
  <dcterms:modified xsi:type="dcterms:W3CDTF">2014-07-09T06:09:00Z</dcterms:modified>
  <cp:revision>31</cp:revision>
  <dc:subject/>
  <dc:title/>
</cp:coreProperties>
</file>