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8" w:leader="none"/>
        </w:tabs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lang w:eastAsia="ja-JP"/>
        </w:rPr>
        <w:tab/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yellow" stroked="t" o:allowincell="f" style="position:absolute;margin-left:-9.25pt;margin-top:14pt;width:541.95pt;height:113.3pt;mso-wrap-style:none;v-text-anchor:middle" type="_x0000_t136">
            <v:path textpathok="t"/>
            <v:textpath on="t" fitshape="t" string="１・２・３月　パンの日" style="font-family:&quot;HGP創英角ﾎﾟｯﾌﾟ体&quot;;font-size:12pt"/>
            <v:fill o:detectmouseclick="t" color2="green"/>
            <v:stroke color="#142217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23.3pt;margin-top:20.4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482600</wp:posOffset>
                </wp:positionV>
                <wp:extent cx="774128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8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w:pict>
          <v:shape id="shape_0" fillcolor="blue" stroked="f" o:allowincell="f" style="position:absolute;margin-left:74.1pt;margin-top:15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8810" w:leader="none"/>
        </w:tabs>
        <w:rPr>
          <w:lang w:eastAsia="ja-JP"/>
        </w:rPr>
      </w:pPr>
      <w:r>
        <w:pict>
          <v:shape id="shape_0" fillcolor="black" stroked="f" o:allowincell="f" style="position:absolute;margin-left:439.9pt;margin-top:6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.1pt;margin-top:6.7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2075</wp:posOffset>
                </wp:positionH>
                <wp:positionV relativeFrom="paragraph">
                  <wp:posOffset>96520</wp:posOffset>
                </wp:positionV>
                <wp:extent cx="462915" cy="31813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0" name="図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7.6pt;width:34.9pt;height:22.95pt" coordorigin="6145,152" coordsize="698,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9" stroked="f" o:allowincell="f" style="position:absolute;left:6145;top:152;width:448;height: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6316;top:206;width:525;height:403;mso-wrap-style:none;v-text-anchor:middle;rotation:1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0066" stroked="f" o:allowincell="f" style="position:absolute;margin-left:215.85pt;margin-top:9.1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ff99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4555</wp:posOffset>
            </wp:positionH>
            <wp:positionV relativeFrom="paragraph">
              <wp:posOffset>41910</wp:posOffset>
            </wp:positionV>
            <wp:extent cx="325755" cy="345440"/>
            <wp:effectExtent l="0" t="0" r="0" b="0"/>
            <wp:wrapNone/>
            <wp:docPr id="1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215" w:leader="none"/>
        </w:tabs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009"/>
      </w:tblGrid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ja-JP"/>
              </w:rPr>
              <w:t>日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ja-JP"/>
              </w:rPr>
              <w:t>販売商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ja-JP"/>
              </w:rPr>
              <w:t>事業所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　１月１５日（木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lang w:eastAsia="ja-JP"/>
              </w:rPr>
              <w:t>パン・ベーグル・焼き菓子・お弁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セルプ花</w:t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lang w:eastAsia="ja-JP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lang w:eastAsia="ja-JP"/>
              </w:rPr>
              <w:t>つけもの（福神・中華・ピリ辛）・味噌漬け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lang w:eastAsia="ja-JP"/>
              </w:rPr>
              <w:t>きゅうり古漬け・ハリハリ漬け・たまり漬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98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和泉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ind w:firstLine="221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２月　５日（木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lang w:eastAsia="ja-JP"/>
              </w:rPr>
              <w:t>クッキー・スコーン・チーズケーキ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lang w:eastAsia="ja-JP"/>
              </w:rPr>
              <w:t>甘食・惣菜パン・菓子パ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98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えいぶるの里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lang w:eastAsia="ja-JP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lang w:eastAsia="ja-JP"/>
              </w:rPr>
              <w:t>サンドイッチ・フルーツサン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ふるさとジョアン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ind w:firstLine="221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２月１９日（木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lang w:eastAsia="ja-JP"/>
              </w:rPr>
              <w:t>パン・焼き菓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lang w:eastAsia="ja-JP"/>
              </w:rPr>
              <w:t>konomi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lang w:eastAsia="ja-JP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lang w:eastAsia="ja-JP"/>
              </w:rPr>
              <w:t>ベーグル・焼き菓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サポートセンターとみや</w:t>
            </w:r>
          </w:p>
        </w:tc>
      </w:tr>
      <w:tr>
        <w:trPr>
          <w:trHeight w:val="3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ind w:firstLine="221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３月　５日（木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焼酎（４合・原酒・古酒）・野菜・プリントグッズ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パン（フランスパン・菓子パン）・焼き菓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98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桜ふれあいの郷</w:t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lang w:eastAsia="ja-JP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lang w:eastAsia="ja-JP"/>
              </w:rPr>
              <w:t>米粉パン・小麦パン・焼き菓子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lang w:eastAsia="ja-JP"/>
              </w:rPr>
              <w:t>丼ぶり・お弁当・お惣菜・焼きそ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98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いぶき</w:t>
            </w:r>
          </w:p>
        </w:tc>
      </w:tr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ind w:firstLine="221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３月１９日（木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パン・焼き菓子・乾めん・一口ようか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すかい</w:t>
            </w:r>
          </w:p>
        </w:tc>
      </w:tr>
      <w:tr>
        <w:trPr>
          <w:trHeight w:val="4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lang w:eastAsia="ja-JP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lang w:eastAsia="ja-JP"/>
              </w:rPr>
              <w:t>サンドイッチ・ドッグパン・バーガー・菓子パ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lang w:eastAsia="ja-JP"/>
              </w:rPr>
              <w:t>コパン</w:t>
            </w:r>
          </w:p>
        </w:tc>
      </w:tr>
    </w:tbl>
    <w:p>
      <w:pPr>
        <w:pStyle w:val="Normal"/>
        <w:tabs>
          <w:tab w:val="clear" w:pos="840"/>
          <w:tab w:val="left" w:pos="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rFonts w:ascii="ＭＳ 明朝;MS Mincho" w:hAnsi="ＭＳ 明朝;MS Mincho" w:eastAsia="ＭＳ ゴシック;MS Gothic" w:cs="ＭＳ 明朝;MS Mincho"/>
          <w:b/>
          <w:b/>
          <w:lang w:val="en-US" w:eastAsia="ja-JP" w:bidi="ar-SA"/>
        </w:rPr>
      </w:pPr>
      <w:r>
        <w:rPr>
          <w:rFonts w:eastAsia="ＭＳ ゴシック;MS Gothic" w:cs="ＭＳ 明朝;MS Mincho" w:ascii="ＭＳ 明朝;MS Mincho" w:hAnsi="ＭＳ 明朝;MS Mincho"/>
          <w:b/>
          <w:lang w:val="en-US" w:eastAsia="ja-JP" w:bidi="ar-SA"/>
        </w:rPr>
        <w:pict>
          <v:shape id="shape_0" fillcolor="black" stroked="f" o:allowincell="f" style="position:absolute;margin-left:23.3pt;margin-top:1.1pt;width:471.7pt;height:17.85pt;mso-wrap-style:none;v-text-anchor:middle" type="_x0000_t136">
            <v:path textpathok="t"/>
            <v:textpath on="t" fitshape="t" string="～お買い求めの際は、お早めにお召し上がりください。～" style="font-family:&quot;HGP創英角ｺﾞｼｯｸUB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25pt;margin-top:36.45pt;width:335.2pt;height:21.2pt;mso-wrap-style:none;v-text-anchor:middle" type="_x0000_t136">
            <v:path textpathok="t"/>
            <v:textpath on="t" fitshape="t" string="「とちぎセルプセンター」のホームページもチェックしてください！&#10;（http://www.tochigi-selp.jp/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25pt;margin-top:61.45pt;width:335.2pt;height:11.9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088" w:leader="none"/>
        </w:tabs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53548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53548A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53548A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9294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9294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53548A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行間詰め (文字)"/>
    <w:basedOn w:val="Style5"/>
    <w:qFormat/>
    <w:rPr>
      <w:sz w:val="22"/>
      <w:szCs w:val="22"/>
      <w:lang w:val="en-US" w:bidi="en-US"/>
    </w:rPr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53548A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53548A"/>
    </w:rPr>
  </w:style>
  <w:style w:type="character" w:styleId="Style11">
    <w:name w:val="参照"/>
    <w:basedOn w:val="Style5"/>
    <w:qFormat/>
    <w:rPr>
      <w:smallCaps/>
      <w:color w:val="438086"/>
      <w:u w:val="single"/>
    </w:rPr>
  </w:style>
  <w:style w:type="character" w:styleId="23">
    <w:name w:val="参照 2"/>
    <w:basedOn w:val="Style5"/>
    <w:qFormat/>
    <w:rPr>
      <w:b/>
      <w:bCs/>
      <w:smallCaps/>
      <w:color w:val="438086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53548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3:00Z</dcterms:created>
  <dc:creator>Administrator</dc:creator>
  <dc:description/>
  <cp:keywords/>
  <dc:language>en-US</dc:language>
  <cp:lastModifiedBy>tochigis</cp:lastModifiedBy>
  <cp:lastPrinted>2014-09-09T14:13:00Z</cp:lastPrinted>
  <dcterms:modified xsi:type="dcterms:W3CDTF">2014-12-22T02:23:00Z</dcterms:modified>
  <cp:revision>48</cp:revision>
  <dc:subject/>
  <dc:title/>
</cp:coreProperties>
</file>