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074909" stroked="t" o:allowincell="f" style="position:absolute;margin-left:15.95pt;margin-top:14pt;width:541.95pt;height:113.3pt;mso-wrap-style:none;v-text-anchor:middle" type="_x0000_t136">
            <v:path textpathok="t"/>
            <v:textpath on="t" fitshape="t" string="４・５・６月　パンの日" style="font-family:&quot;HGP創英角ﾎﾟｯﾌﾟ体&quot;;font-size:12pt"/>
            <v:fill o:detectmouseclick="t" color2="#ccff33"/>
            <v:stroke color="#142217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3119"/>
      </w:tblGrid>
      <w:tr>
        <w:trPr>
          <w:trHeight w:val="3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４月　４日（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チーズケーキ・せんべ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  <w:lang w:eastAsia="ja-JP"/>
              </w:rPr>
              <w:t>社会就労センターいっすんぼうし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クッキー・スコーン・乾めん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就労支援事業所すかい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４月１８日（木）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食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友愛作業所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しいたけ（乾・生）　きくらげ（乾・生）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（株）きのこファーム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５月１６日（木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クッキー・スコーン・シフォンケー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  <w:t>SELP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みなと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ベーグル・お弁当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セルプ花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６月　６日（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しいたけ（乾・生）・デコパージュせっけん・フルーツチップ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しのいの郷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サンドイッチ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チャレンジド・サポーターズ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６月２０日（木）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焼き菓子・ベーグル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ポートセンターとみや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焼き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  <w:t>konomi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1065530</wp:posOffset>
                </wp:positionV>
                <wp:extent cx="77412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83.9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.65pt;margin-top:11.95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ue" stroked="f" o:allowincell="f" style="position:absolute;margin-left:90.6pt;margin-top:7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72110</wp:posOffset>
                </wp:positionV>
                <wp:extent cx="462915" cy="31813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0" name="図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29.3pt;width:34.9pt;height:22.95pt" coordorigin="6760,586" coordsize="698,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9" stroked="f" o:allowincell="f" style="position:absolute;left:6760;top:586;width:448;height: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931;top:640;width:525;height:403;mso-wrap-style:none;v-text-anchor:middle;rotation:1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99ff" stroked="f" o:allowincell="f" style="position:absolute;margin-left:235.75pt;margin-top:29.3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6600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4725</wp:posOffset>
            </wp:positionH>
            <wp:positionV relativeFrom="paragraph">
              <wp:posOffset>337820</wp:posOffset>
            </wp:positionV>
            <wp:extent cx="325755" cy="345440"/>
            <wp:effectExtent l="0" t="0" r="0" b="0"/>
            <wp:wrapNone/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eastAsia="ja-JP"/>
        </w:rPr>
      </w:pPr>
      <w:r>
        <w:rPr>
          <w:color w:val="E5B8B7"/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b/>
          <w:b/>
          <w:color w:val="E5B8B7"/>
          <w:lang w:val="en-US" w:eastAsia="ja-JP" w:bidi="ar-SA"/>
        </w:rPr>
      </w:pPr>
      <w:r>
        <w:rPr>
          <w:b/>
          <w:color w:val="E5B8B7"/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01.7pt;margin-top:388.65pt;width:339pt;height:21.75pt;mso-wrap-style:none;v-text-anchor:middle" type="_x0000_t136">
            <v:path textpathok="t"/>
            <v:textpath on="t" fitshape="t" string="～お買い求めの際は、お早めにお召し上がりください。～" style="font-family:&quot;HGP創英角ｺﾞｼｯｸUB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val="en-US" w:eastAsia="ja-JP" w:bidi="ar-SA"/>
        </w:rPr>
      </w:pPr>
      <w:r>
        <w:rPr>
          <w:b/>
          <w:lang w:val="en-US" w:eastAsia="ja-JP" w:bidi="ar-SA"/>
        </w:rPr>
        <w:pict>
          <v:shape id="shape_0" fillcolor="black" stroked="f" o:allowincell="f" style="position:absolute;margin-left:211.65pt;margin-top:10.8pt;width:253.45pt;height:1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4319270</wp:posOffset>
                </wp:positionV>
                <wp:extent cx="630555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ja-JP"/>
                              </w:rPr>
                              <w:t>お買い求めの際は、お早めにお召し上が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6pt;mso-wrap-distance-left:9.05pt;mso-wrap-distance-right:9.05pt;mso-wrap-distance-top:0pt;mso-wrap-distance-bottom:0pt;margin-top:340.1pt;mso-position-vertical-relative:text;margin-left: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ja-JP"/>
                        </w:rPr>
                        <w:t>お買い求めの際は、お早めにお召し上が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53548A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53548A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9294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9294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53548A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53548A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53548A"/>
    </w:rPr>
  </w:style>
  <w:style w:type="character" w:styleId="Style11">
    <w:name w:val="参照"/>
    <w:basedOn w:val="Style5"/>
    <w:qFormat/>
    <w:rPr>
      <w:smallCaps/>
      <w:color w:val="438086"/>
      <w:u w:val="single"/>
    </w:rPr>
  </w:style>
  <w:style w:type="character" w:styleId="23">
    <w:name w:val="参照 2"/>
    <w:basedOn w:val="Style5"/>
    <w:qFormat/>
    <w:rPr>
      <w:b/>
      <w:bCs/>
      <w:smallCaps/>
      <w:color w:val="438086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39:00Z</dcterms:created>
  <dc:creator>Administrator</dc:creator>
  <dc:description/>
  <cp:keywords/>
  <dc:language>en-US</dc:language>
  <cp:lastModifiedBy>Administrator</cp:lastModifiedBy>
  <cp:lastPrinted>2013-03-14T11:13:00Z</cp:lastPrinted>
  <dcterms:modified xsi:type="dcterms:W3CDTF">2013-03-25T23:42:00Z</dcterms:modified>
  <cp:revision>5</cp:revision>
  <dc:subject/>
  <dc:title/>
</cp:coreProperties>
</file>