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jc w:val="center"/>
        <w:rPr>
          <w:lang w:val="en-US" w:eastAsia="ja-JP" w:bidi="ar-SA"/>
        </w:rPr>
      </w:pPr>
      <w:r>
        <w:rPr>
          <w:lang w:val="en-US" w:eastAsia="ja-JP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1.55pt;margin-top:-9pt;width:359pt;height:25.05pt;mso-wrap-style:none;v-text-anchor:middle" type="_x0000_t136">
            <v:path textpathok="t"/>
            <v:textpath on="t" fitshape="t" string="福祉プラザ1F　ナイスハートショッ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E5B8B7"/>
          <w:lang w:val="en-US" w:eastAsia="ja-JP"/>
        </w:rPr>
      </w:pPr>
      <w:r>
        <w:rPr>
          <w:color w:val="E5B8B7"/>
          <w:lang w:val="en-US" w:eastAsia="ja-JP"/>
        </w:rPr>
        <w:pict>
          <v:shape id="shape_0" fillcolor="#66ffff" stroked="t" o:allowincell="f" style="position:absolute;margin-left:15.95pt;margin-top:14pt;width:541.95pt;height:113.3pt;mso-wrap-style:none;v-text-anchor:middle" type="_x0000_t136">
            <v:path textpathok="t"/>
            <v:textpath on="t" fitshape="t" string="７・８・９月　パンの日" style="font-family:&quot;HGP創英角ﾎﾟｯﾌﾟ体&quot;;font-size:12pt"/>
            <v:fill o:detectmouseclick="t" color2="#000066"/>
            <v:stroke color="#142217" weight="2232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3119"/>
      </w:tblGrid>
      <w:tr>
        <w:trPr>
          <w:trHeight w:val="34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color w:val="0D0D0D"/>
                <w:sz w:val="24"/>
                <w:szCs w:val="24"/>
                <w:lang w:eastAsia="ja-JP"/>
              </w:rPr>
            </w:pPr>
            <w:r>
              <w:rPr>
                <w:rFonts w:ascii="HGPｺﾞｼｯｸE" w:hAnsi="HGPｺﾞｼｯｸE" w:eastAsia="HGPｺﾞｼｯｸE"/>
                <w:b/>
                <w:color w:val="0D0D0D"/>
                <w:sz w:val="24"/>
                <w:szCs w:val="24"/>
                <w:lang w:eastAsia="ja-JP"/>
              </w:rPr>
              <w:t>日　付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color w:val="0D0D0D"/>
                <w:sz w:val="24"/>
                <w:szCs w:val="24"/>
                <w:lang w:eastAsia="ja-JP"/>
              </w:rPr>
            </w:pPr>
            <w:r>
              <w:rPr>
                <w:rFonts w:ascii="HGPｺﾞｼｯｸE" w:hAnsi="HGPｺﾞｼｯｸE" w:eastAsia="HGPｺﾞｼｯｸE"/>
                <w:b/>
                <w:color w:val="0D0D0D"/>
                <w:sz w:val="24"/>
                <w:szCs w:val="24"/>
                <w:lang w:eastAsia="ja-JP"/>
              </w:rPr>
              <w:t>販　売　商　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color w:val="0D0D0D"/>
                <w:sz w:val="24"/>
                <w:szCs w:val="24"/>
                <w:lang w:eastAsia="ja-JP"/>
              </w:rPr>
            </w:pPr>
            <w:r>
              <w:rPr>
                <w:rFonts w:ascii="HGPｺﾞｼｯｸE" w:hAnsi="HGPｺﾞｼｯｸE" w:eastAsia="HGPｺﾞｼｯｸE"/>
                <w:b/>
                <w:color w:val="0D0D0D"/>
                <w:sz w:val="24"/>
                <w:szCs w:val="24"/>
                <w:lang w:eastAsia="ja-JP"/>
              </w:rPr>
              <w:t>事　業　所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７月　４日（木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米粉ワンローフ・菓子パン・チーズケーキ・クルミクッキー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フロランタンクッキー・ラスク・アップルパイ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桜花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グーフォ・かわち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７月１８日（木）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サンドイッチ・菓子パン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ふるさとジョアン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チーズケーキ・かんぴょう入り落花せんべい・こわれせ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生しいたけ・乾きくらげ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いっすんぼうし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８月　１日（木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サンドイッチ・ドッグパン・菓子パン・焼き菓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コパン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類・焼き菓子・いちごまんじゅう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けやき作業所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９月　５日（木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食パン・菓子パ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かえで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こんにゃく米粉パン・ラスク・マドレーヌ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ひびき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９月１９日（木）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・スコーン・花苗商品・乾麺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すかい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食パン・菓子パン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フロンティアおやま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val="en-US" w:eastAsia="ja-JP" w:bidi="ar-SA"/>
              </w:rPr>
              <w:pict>
                <v:shape id="shape_0" fillcolor="black" stroked="f" o:allowincell="t" style="position:absolute;margin-left:44.3pt;margin-top:26.55pt;width:471.7pt;height:20.2pt;mso-wrap-style:none;v-text-anchor:middle" type="_x0000_t136">
                  <v:path textpathok="t"/>
                  <v:textpath on="t" fitshape="t" string="～お買い求めの際は、お早めにお召し上がりください。～" style="font-family:&quot;HGP創英角ｺﾞｼｯｸUB&quot;;font-size:2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365F91"/>
          <w:lang w:val="en-US" w:eastAsia="ja-JP" w:bidi="ar-SA"/>
        </w:rPr>
      </w:pPr>
      <w:r>
        <w:rPr>
          <w:color w:val="365F9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765</wp:posOffset>
                </wp:positionH>
                <wp:positionV relativeFrom="paragraph">
                  <wp:posOffset>1065530</wp:posOffset>
                </wp:positionV>
                <wp:extent cx="774128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1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5pt;margin-top:83.9pt;width:609.55pt;height:0.05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7.65pt;margin-top:11.95pt;width:509.4pt;height:57.85pt;mso-wrap-style:none;v-text-anchor:middle" type="_x0000_t136">
            <v:path textpathok="t"/>
            <v:textpath on="t" fitshape="t" string="障害者就労支援事業所で、一つひとつ丁寧に作りました&#10;パンや焼き菓子・オリジナル製品を販売します！" style="font-family:&quot;HG丸ｺﾞｼｯｸM-PRO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ue" stroked="f" o:allowincell="f" style="position:absolute;margin-left:90.6pt;margin-top:7.9pt;width:355.55pt;height:35.8pt;mso-wrap-style:none;v-text-anchor:middle" type="_x0000_t136">
            <v:path textpathok="t"/>
            <v:textpath on="t" fitshape="t" string="am11:30～pm1:00" style="font-family:&quot;ＭＳ Ｐ明朝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458.6pt;margin-top:1.25pt;width:99.95pt;height:17.15pt;mso-wrap-style:none;v-text-anchor:middle" type="_x0000_t136">
            <v:path textpathok="t"/>
            <v:textpath on="t" fitshape="t" string="（売り切れ次第終了）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.6pt;margin-top:1.25pt;width:65.1pt;height:16.65pt;mso-wrap-style:none;v-text-anchor:middle" type="_x0000_t136">
            <v:path textpathok="t"/>
            <v:textpath on="t" fitshape="t" string="販売時間：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0</wp:posOffset>
                </wp:positionH>
                <wp:positionV relativeFrom="paragraph">
                  <wp:posOffset>372110</wp:posOffset>
                </wp:positionV>
                <wp:extent cx="462915" cy="31813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18240"/>
                          <a:chOff x="0" y="0"/>
                          <a:chExt cx="462960" cy="318240"/>
                        </a:xfrm>
                      </wpg:grpSpPr>
                      <pic:pic xmlns:pic="http://schemas.openxmlformats.org/drawingml/2006/picture">
                        <pic:nvPicPr>
                          <pic:cNvPr id="0" name="図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1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97600">
                            <a:off x="109080" y="34200"/>
                            <a:ext cx="334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29.3pt;width:34.9pt;height:22.95pt" coordorigin="6760,586" coordsize="698,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9" stroked="f" o:allowincell="f" style="position:absolute;left:6760;top:586;width:448;height:3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9" stroked="f" o:allowincell="f" style="position:absolute;left:6931;top:640;width:525;height:403;mso-wrap-style:none;v-text-anchor:middle;rotation:1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0066" stroked="f" o:allowincell="f" style="position:absolute;margin-left:235.75pt;margin-top:29.3pt;width:77.1pt;height:16.45pt;mso-wrap-style:none;v-text-anchor:middle" type="_x0000_t136">
            <v:path textpathok="t"/>
            <v:textpath on="t" fitshape="t" string="販売事業所" style="font-family:&quot;HG創英角ﾎﾟｯﾌﾟ体&quot;;font-size:14pt"/>
            <v:fill o:detectmouseclick="t" type="solid" color2="#ffff99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4725</wp:posOffset>
            </wp:positionH>
            <wp:positionV relativeFrom="paragraph">
              <wp:posOffset>337820</wp:posOffset>
            </wp:positionV>
            <wp:extent cx="325755" cy="345440"/>
            <wp:effectExtent l="0" t="0" r="0" b="0"/>
            <wp:wrapNone/>
            <wp:docPr id="1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eastAsia="ja-JP"/>
        </w:rPr>
      </w:pPr>
      <w:r>
        <w:rPr>
          <w:color w:val="E5B8B7"/>
          <w:lang w:eastAsia="ja-JP"/>
        </w:rPr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val="en-US" w:eastAsia="ja-JP" w:bidi="ar-SA"/>
        </w:rPr>
      </w:pPr>
      <w:r>
        <w:rPr>
          <w:color w:val="E5B8B7"/>
          <w:lang w:val="en-US" w:eastAsia="ja-JP" w:bidi="ar-SA"/>
        </w:rPr>
        <mc:AlternateContent>
          <mc:Choice Requires="wps">
            <w:drawing>
              <wp:anchor behindDoc="1" distT="0" distB="0" distL="96520" distR="9588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24560</wp:posOffset>
                </wp:positionV>
                <wp:extent cx="444500" cy="366395"/>
                <wp:effectExtent l="0" t="1206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200">
                          <a:off x="0" y="0"/>
                          <a:ext cx="444600" cy="366480"/>
                        </a:xfrm>
                        <a:prstGeom prst="sun">
                          <a:avLst>
                            <a:gd name="adj" fmla="val 4578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f" o:allowincell="f" style="position:absolute;margin-left:1.05pt;margin-top:72.75pt;width:34.95pt;height:28.8pt;mso-wrap-style:none;v-text-anchor:middle;rotation:33" type="_x0000_t183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82.75pt;margin-top:400.2pt;width:335.2pt;height:11.95pt;mso-wrap-style:none;v-text-anchor:middle" type="_x0000_t136">
            <v:path textpathok="t"/>
            <v:textpath on="t" fitshape="t" string="※事業所の都合により、販売内容が変更となる場合がござい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val="en-US" w:eastAsia="ja-JP" w:bidi="ar-SA"/>
        </w:rPr>
      </w:pPr>
      <w:r>
        <w:rPr>
          <w:b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4319270</wp:posOffset>
                </wp:positionV>
                <wp:extent cx="630555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ja-JP"/>
                              </w:rPr>
                              <w:t>お買い求めの際は、お早めにお召し上がり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36pt;mso-wrap-distance-left:9.05pt;mso-wrap-distance-right:9.05pt;mso-wrap-distance-top:0pt;mso-wrap-distance-bottom:0pt;margin-top:340.1pt;mso-position-vertical-relative:text;margin-left:3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ja-JP"/>
                        </w:rPr>
                        <w:t>お買い求めの際は、お早めにお召し上が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111.55pt;margin-top:-9pt;width:359pt;height:25.05pt;mso-wrap-style:none;v-text-anchor:middle" type="_x0000_t136">
            <v:path textpathok="t"/>
            <v:textpath on="t" fitshape="t" string="福祉プラザ1F　ナイスハートショッ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E5B8B7"/>
          <w:lang w:val="en-US" w:eastAsia="ja-JP"/>
        </w:rPr>
      </w:pPr>
      <w:r>
        <w:rPr>
          <w:color w:val="E5B8B7"/>
          <w:lang w:val="en-US" w:eastAsia="ja-JP"/>
        </w:rPr>
        <w:pict>
          <v:shape id="shape_0" fillcolor="#66ffff" stroked="t" o:allowincell="f" style="position:absolute;margin-left:15.95pt;margin-top:14pt;width:541.95pt;height:113.3pt;mso-wrap-style:none;v-text-anchor:middle" type="_x0000_t136">
            <v:path textpathok="t"/>
            <v:textpath on="t" fitshape="t" string="７・８・９月　パンの日" style="font-family:&quot;HGP創英角ﾎﾟｯﾌﾟ体&quot;;font-size:12pt"/>
            <v:fill o:detectmouseclick="t" color2="#000066"/>
            <v:stroke color="#142217" weight="2232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3119"/>
      </w:tblGrid>
      <w:tr>
        <w:trPr>
          <w:trHeight w:val="34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color w:val="0D0D0D"/>
                <w:sz w:val="24"/>
                <w:szCs w:val="24"/>
                <w:lang w:eastAsia="ja-JP"/>
              </w:rPr>
            </w:pPr>
            <w:r>
              <w:rPr>
                <w:rFonts w:ascii="HGPｺﾞｼｯｸE" w:hAnsi="HGPｺﾞｼｯｸE" w:eastAsia="HGPｺﾞｼｯｸE"/>
                <w:b/>
                <w:color w:val="0D0D0D"/>
                <w:sz w:val="24"/>
                <w:szCs w:val="24"/>
                <w:lang w:eastAsia="ja-JP"/>
              </w:rPr>
              <w:t>日　付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color w:val="0D0D0D"/>
                <w:sz w:val="24"/>
                <w:szCs w:val="24"/>
                <w:lang w:eastAsia="ja-JP"/>
              </w:rPr>
            </w:pPr>
            <w:r>
              <w:rPr>
                <w:rFonts w:ascii="HGPｺﾞｼｯｸE" w:hAnsi="HGPｺﾞｼｯｸE" w:eastAsia="HGPｺﾞｼｯｸE"/>
                <w:b/>
                <w:color w:val="0D0D0D"/>
                <w:sz w:val="24"/>
                <w:szCs w:val="24"/>
                <w:lang w:eastAsia="ja-JP"/>
              </w:rPr>
              <w:t>販　売　商　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color w:val="0D0D0D"/>
                <w:sz w:val="24"/>
                <w:szCs w:val="24"/>
                <w:lang w:eastAsia="ja-JP"/>
              </w:rPr>
            </w:pPr>
            <w:r>
              <w:rPr>
                <w:rFonts w:ascii="HGPｺﾞｼｯｸE" w:hAnsi="HGPｺﾞｼｯｸE" w:eastAsia="HGPｺﾞｼｯｸE"/>
                <w:b/>
                <w:color w:val="0D0D0D"/>
                <w:sz w:val="24"/>
                <w:szCs w:val="24"/>
                <w:lang w:eastAsia="ja-JP"/>
              </w:rPr>
              <w:t>事　業　所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７月　４日（木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米粉ワンローフ・菓子パン・チーズケーキ・クルミクッキー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フロランタンクッキー・ラスク・アップルパイ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桜花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グーフォ・かわち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７月１８日（木）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サンドイッチ・菓子パン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ふるさとジョアン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チーズケーキ・かんぴょう入り落花せんべい・こわれせ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生しいたけ・乾きくらげ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いっすんぼうし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８月　１日（木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サンドイッチ・ドッグパン・菓子パン・焼き菓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コパン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類・焼き菓子・いちごまんじゅう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けやき作業所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９月　５日（木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食パン・菓子パ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かえで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こんにゃく米粉パン・ラスク・マドレーヌ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ひびき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lang w:eastAsia="ja-JP"/>
              </w:rPr>
              <w:t>９月１９日（木）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・スコーン・花苗商品・乾麺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すかい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食パン・菓子パン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フロンティアおやま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val="en-US" w:eastAsia="ja-JP" w:bidi="ar-SA"/>
              </w:rPr>
              <w:pict>
                <v:shape id="shape_0" fillcolor="black" stroked="f" o:allowincell="t" style="position:absolute;margin-left:41.35pt;margin-top:24.9pt;width:471.7pt;height:20.2pt;mso-wrap-style:none;v-text-anchor:middle" type="_x0000_t136">
                  <v:path textpathok="t"/>
                  <v:textpath on="t" fitshape="t" string="～お買い求めの際は、お早めにお召し上がりください。～" style="font-family:&quot;HGP創英角ｺﾞｼｯｸUB&quot;;font-size:2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365F91"/>
          <w:lang w:val="en-US" w:eastAsia="ja-JP" w:bidi="ar-SA"/>
        </w:rPr>
      </w:pPr>
      <w:r>
        <w:rPr>
          <w:color w:val="365F9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8765</wp:posOffset>
                </wp:positionH>
                <wp:positionV relativeFrom="paragraph">
                  <wp:posOffset>1065530</wp:posOffset>
                </wp:positionV>
                <wp:extent cx="7741285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1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83.9pt;width:609.55pt;height:0.05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7.65pt;margin-top:11.95pt;width:509.4pt;height:57.85pt;mso-wrap-style:none;v-text-anchor:middle" type="_x0000_t136">
            <v:path textpathok="t"/>
            <v:textpath on="t" fitshape="t" string="障害者就労支援事業所で、一つひとつ丁寧に作りました&#10;パンや焼き菓子・オリジナル製品を販売します！" style="font-family:&quot;HG丸ｺﾞｼｯｸM-PRO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ue" stroked="f" o:allowincell="f" style="position:absolute;margin-left:90.6pt;margin-top:7.9pt;width:355.55pt;height:35.8pt;mso-wrap-style:none;v-text-anchor:middle" type="_x0000_t136">
            <v:path textpathok="t"/>
            <v:textpath on="t" fitshape="t" string="am11:30～pm1:00" style="font-family:&quot;ＭＳ Ｐ明朝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458.6pt;margin-top:1.25pt;width:99.95pt;height:17.15pt;mso-wrap-style:none;v-text-anchor:middle" type="_x0000_t136">
            <v:path textpathok="t"/>
            <v:textpath on="t" fitshape="t" string="（売り切れ次第終了）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.6pt;margin-top:1.25pt;width:65.1pt;height:16.65pt;mso-wrap-style:none;v-text-anchor:middle" type="_x0000_t136">
            <v:path textpathok="t"/>
            <v:textpath on="t" fitshape="t" string="販売時間：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0</wp:posOffset>
                </wp:positionH>
                <wp:positionV relativeFrom="paragraph">
                  <wp:posOffset>372110</wp:posOffset>
                </wp:positionV>
                <wp:extent cx="462915" cy="318135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18240"/>
                          <a:chOff x="0" y="0"/>
                          <a:chExt cx="462960" cy="318240"/>
                        </a:xfrm>
                      </wpg:grpSpPr>
                      <pic:pic xmlns:pic="http://schemas.openxmlformats.org/drawingml/2006/picture">
                        <pic:nvPicPr>
                          <pic:cNvPr id="2" name="図 1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1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97600">
                            <a:off x="109080" y="34200"/>
                            <a:ext cx="334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29.3pt;width:34.9pt;height:22.95pt" coordorigin="6760,586" coordsize="698,459">
                <v:shape id="shape_0" ID="図 19" stroked="f" o:allowincell="f" style="position:absolute;left:6760;top:586;width:448;height:3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 19" stroked="f" o:allowincell="f" style="position:absolute;left:6931;top:640;width:525;height:403;mso-wrap-style:none;v-text-anchor:middle;rotation:1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0066" stroked="f" o:allowincell="f" style="position:absolute;margin-left:235.75pt;margin-top:29.3pt;width:77.1pt;height:16.45pt;mso-wrap-style:none;v-text-anchor:middle" type="_x0000_t136">
            <v:path textpathok="t"/>
            <v:textpath on="t" fitshape="t" string="販売事業所" style="font-family:&quot;HG創英角ﾎﾟｯﾌﾟ体&quot;;font-size:14pt"/>
            <v:fill o:detectmouseclick="t" type="solid" color2="#ffff99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44725</wp:posOffset>
            </wp:positionH>
            <wp:positionV relativeFrom="paragraph">
              <wp:posOffset>337820</wp:posOffset>
            </wp:positionV>
            <wp:extent cx="325755" cy="345440"/>
            <wp:effectExtent l="0" t="0" r="0" b="0"/>
            <wp:wrapNone/>
            <wp:docPr id="2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eastAsia="ja-JP"/>
        </w:rPr>
      </w:pPr>
      <w:r>
        <w:rPr>
          <w:color w:val="E5B8B7"/>
          <w:lang w:eastAsia="ja-JP"/>
        </w:rPr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val="en-US" w:eastAsia="ja-JP" w:bidi="ar-SA"/>
        </w:rPr>
      </w:pPr>
      <w:r>
        <w:rPr>
          <w:color w:val="E5B8B7"/>
          <w:lang w:val="en-US" w:eastAsia="ja-JP" w:bidi="ar-SA"/>
        </w:rPr>
        <mc:AlternateContent>
          <mc:Choice Requires="wps">
            <w:drawing>
              <wp:anchor behindDoc="1" distT="0" distB="0" distL="96520" distR="9588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24560</wp:posOffset>
                </wp:positionV>
                <wp:extent cx="444500" cy="366395"/>
                <wp:effectExtent l="0" t="12065" r="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200">
                          <a:off x="0" y="0"/>
                          <a:ext cx="444600" cy="366480"/>
                        </a:xfrm>
                        <a:prstGeom prst="sun">
                          <a:avLst>
                            <a:gd name="adj" fmla="val 4578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.05pt;margin-top:72.75pt;width:34.95pt;height:28.8pt;mso-wrap-style:none;v-text-anchor:middle;rotation:33" type="_x0000_t183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95.15pt;margin-top:400.8pt;width:335.2pt;height:11.95pt;mso-wrap-style:none;v-text-anchor:middle" type="_x0000_t136">
            <v:path textpathok="t"/>
            <v:textpath on="t" fitshape="t" string="※事業所の都合により、販売内容が変更となる場合がござい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53548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E3E67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53548A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53548A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53548A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9294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9294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53548A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313240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53548A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行間詰め (文字)"/>
    <w:basedOn w:val="Style5"/>
    <w:qFormat/>
    <w:rPr>
      <w:sz w:val="22"/>
      <w:szCs w:val="22"/>
      <w:lang w:val="en-US" w:bidi="en-US"/>
    </w:rPr>
  </w:style>
  <w:style w:type="character" w:styleId="Style9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53548A"/>
    </w:rPr>
  </w:style>
  <w:style w:type="character" w:styleId="Style10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53548A"/>
    </w:rPr>
  </w:style>
  <w:style w:type="character" w:styleId="Style11">
    <w:name w:val="参照"/>
    <w:basedOn w:val="Style5"/>
    <w:qFormat/>
    <w:rPr>
      <w:smallCaps/>
      <w:color w:val="438086"/>
      <w:u w:val="single"/>
    </w:rPr>
  </w:style>
  <w:style w:type="character" w:styleId="23">
    <w:name w:val="参照 2"/>
    <w:basedOn w:val="Style5"/>
    <w:qFormat/>
    <w:rPr>
      <w:b/>
      <w:bCs/>
      <w:smallCaps/>
      <w:color w:val="438086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Style13">
    <w:name w:val="ヘッダー (文字)"/>
    <w:basedOn w:val="Style5"/>
    <w:qFormat/>
    <w:rPr>
      <w:sz w:val="22"/>
      <w:szCs w:val="22"/>
      <w:lang w:bidi="en-US"/>
    </w:rPr>
  </w:style>
  <w:style w:type="character" w:styleId="Style14">
    <w:name w:val="フッター (文字)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Arial" w:hAnsi="Arial" w:eastAsia="ＭＳ ゴシック;MS Gothic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53548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53548A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52:00Z</dcterms:created>
  <dc:creator>Administrator</dc:creator>
  <dc:description/>
  <cp:keywords/>
  <dc:language>en-US</dc:language>
  <cp:lastModifiedBy>Administrator</cp:lastModifiedBy>
  <cp:lastPrinted>2013-06-05T11:17:00Z</cp:lastPrinted>
  <dcterms:modified xsi:type="dcterms:W3CDTF">2013-06-05T02:23:00Z</dcterms:modified>
  <cp:revision>28</cp:revision>
  <dc:subject/>
  <dc:title/>
</cp:coreProperties>
</file>