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jc w:val="center"/>
        <w:rPr>
          <w:lang w:val="en-US" w:eastAsia="ja-JP" w:bidi="ar-SA"/>
        </w:rPr>
      </w:pPr>
      <w:r>
        <w:rPr>
          <w:lang w:val="en-US" w:eastAsia="ja-JP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11.55pt;margin-top:-9pt;width:359pt;height:25.05pt;mso-wrap-style:none;v-text-anchor:middle" type="_x0000_t136">
            <v:path textpathok="t"/>
            <v:textpath on="t" fitshape="t" string="福祉プラザ1F　ナイスハートショッ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E5B8B7"/>
          <w:lang w:val="en-US" w:eastAsia="ja-JP"/>
        </w:rPr>
      </w:pPr>
      <w:r>
        <w:rPr>
          <w:color w:val="E5B8B7"/>
          <w:lang w:val="en-US" w:eastAsia="ja-JP"/>
        </w:rPr>
        <w:pict>
          <v:shape id="shape_0" fillcolor="#ffcc00" stroked="t" o:allowincell="f" style="position:absolute;margin-left:15.95pt;margin-top:14pt;width:541.95pt;height:113.3pt;mso-wrap-style:none;v-text-anchor:middle" type="_x0000_t136">
            <v:path textpathok="t"/>
            <v:textpath on="t" fitshape="t" string="１０・１１・１２月　パンの日" style="font-family:&quot;HGP創英角ﾎﾟｯﾌﾟ体&quot;;font-size:12pt"/>
            <v:fill o:detectmouseclick="t" color2="maroon"/>
            <v:stroke color="#142217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3119"/>
      </w:tblGrid>
      <w:tr>
        <w:trPr>
          <w:trHeight w:val="3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日　付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販　売　商　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事　業　所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０月　３日（木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クッキー・焼き菓子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えいぶるの里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ja-JP"/>
              </w:rPr>
              <w:t>konomi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０月１７日（木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ベーグル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サポートセンターとみや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菓子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友愛作業所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１月　７日（木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マグカップ・お皿・箸置き・アロマストーン・布ぞう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こころ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米粉パン・菓子パン・焼き菓子・お弁当・焼きそば・から揚げ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いぶき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１月２１日（木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菓子パン・メルヘン・食パン・焼き菓子・生うどん・手工芸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ゆうの家事業所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野菜・焼酎（郷のかおり）・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桜ふれあいの郷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２月　５日（木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つけもの（たまり・中華・ピリ辛・味噌・福神・はりはり）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和泉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こんにゃく米粉ぱん・小麦パン・マドレーヌ・ラスク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ひびき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２月１９日（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クッキー・スコーン・シフォンケー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ja-JP"/>
              </w:rPr>
              <w:t>SELP</w:t>
            </w: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みなと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サンドイッチ・ドッグパン・菓子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コパン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val="en-US" w:eastAsia="ja-JP" w:bidi="ar-SA"/>
              </w:rPr>
              <w:pict>
                <v:shape id="shape_0" fillcolor="black" stroked="f" o:allowincell="t" style="position:absolute;margin-left:43.85pt;margin-top:7.9pt;width:471.7pt;height:17.85pt;mso-wrap-style:none;v-text-anchor:middle" type="_x0000_t136">
                  <v:path textpathok="t"/>
                  <v:textpath on="t" fitshape="t" string="～お買い求めの際は、お早めにお召し上がりください。～" style="font-family:&quot;HGP創英角ｺﾞｼｯｸUB&quot;;font-size:2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pict>
                <v:shape id="shape_0" fillcolor="black" stroked="f" o:allowincell="t" style="position:absolute;margin-left:99.95pt;margin-top:4pt;width:335.2pt;height:21.2pt;mso-wrap-style:none;v-text-anchor:middle" type="_x0000_t136">
                  <v:path textpathok="t"/>
                  <v:textpath on="t" fitshape="t" string="「とちぎセルプセンター」のホームページもチェックしてください！&#10;（http://www.tochigi-selp.jp/）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365F91"/>
          <w:lang w:val="en-US" w:eastAsia="ja-JP" w:bidi="ar-SA"/>
        </w:rPr>
      </w:pPr>
      <w:r>
        <w:rPr>
          <w:color w:val="365F9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78765</wp:posOffset>
                </wp:positionH>
                <wp:positionV relativeFrom="paragraph">
                  <wp:posOffset>1065530</wp:posOffset>
                </wp:positionV>
                <wp:extent cx="7741285" cy="1270"/>
                <wp:effectExtent l="635" t="19050" r="635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4.45pt;margin-top:83.9pt;width:609.55pt;height:0.0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7.65pt;margin-top:11.95pt;width:509.4pt;height:57.85pt;mso-wrap-style:none;v-text-anchor:middle" type="_x0000_t136">
            <v:path textpathok="t"/>
            <v:textpath on="t" fitshape="t" string="障害者就労支援事業所で、一つひとつ丁寧に作りました&#10;パンや焼き菓子・オリジナル製品を販売します！" style="font-family:&quot;HG丸ｺﾞｼｯｸM-PR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ue" stroked="f" o:allowincell="f" style="position:absolute;margin-left:90.6pt;margin-top:7.9pt;width:355.55pt;height:35.8pt;mso-wrap-style:none;v-text-anchor:middle" type="_x0000_t136">
            <v:path textpathok="t"/>
            <v:textpath on="t" fitshape="t" string="am11:30～pm1:00" style="font-family:&quot;ＭＳ Ｐ明朝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458.6pt;margin-top:1.25pt;width:99.95pt;height:17.15pt;mso-wrap-style:none;v-text-anchor:middle" type="_x0000_t136">
            <v:path textpathok="t"/>
            <v:textpath on="t" fitshape="t" string="（売り切れ次第終了）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6pt;margin-top:1.25pt;width:65.1pt;height:16.65pt;mso-wrap-style:none;v-text-anchor:middle" type="_x0000_t136">
            <v:path textpathok="t"/>
            <v:textpath on="t" fitshape="t" string="販売時間：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92600</wp:posOffset>
                </wp:positionH>
                <wp:positionV relativeFrom="paragraph">
                  <wp:posOffset>372110</wp:posOffset>
                </wp:positionV>
                <wp:extent cx="462915" cy="318135"/>
                <wp:effectExtent l="0" t="0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8240"/>
                          <a:chOff x="0" y="0"/>
                          <a:chExt cx="462960" cy="318240"/>
                        </a:xfrm>
                      </wpg:grpSpPr>
                      <pic:pic xmlns:pic="http://schemas.openxmlformats.org/drawingml/2006/picture">
                        <pic:nvPicPr>
                          <pic:cNvPr id="0" name="図 1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85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図 1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597600">
                            <a:off x="109080" y="34200"/>
                            <a:ext cx="33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29.3pt;width:34.9pt;height:22.95pt" coordorigin="6760,586" coordsize="698,4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図 19" stroked="f" o:allowincell="f" style="position:absolute;left:6760;top:586;width:448;height:34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6931;top:640;width:525;height:403;mso-wrap-style:none;v-text-anchor:middle;rotation:1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44725</wp:posOffset>
            </wp:positionH>
            <wp:positionV relativeFrom="paragraph">
              <wp:posOffset>337820</wp:posOffset>
            </wp:positionV>
            <wp:extent cx="325755" cy="345440"/>
            <wp:effectExtent l="0" t="0" r="0" b="0"/>
            <wp:wrapNone/>
            <wp:docPr id="11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#000066" stroked="f" o:allowincell="f" style="position:absolute;margin-left:235.75pt;margin-top:8.6pt;width:77.1pt;height:16.45pt;mso-wrap-style:none;v-text-anchor:middle" type="_x0000_t136">
            <v:path textpathok="t"/>
            <v:textpath on="t" fitshape="t" string="販売事業所" style="font-family:&quot;HG創英角ﾎﾟｯﾌﾟ体&quot;;font-size:14pt"/>
            <v:fill o:detectmouseclick="t" type="solid" color2="#ffff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eastAsia="ja-JP"/>
        </w:rPr>
      </w:pPr>
      <w:r>
        <w:rPr>
          <w:color w:val="E5B8B7"/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mc:AlternateContent>
          <mc:Choice Requires="wps">
            <w:drawing>
              <wp:anchor behindDoc="1" distT="0" distB="0" distL="96520" distR="9588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924560</wp:posOffset>
                </wp:positionV>
                <wp:extent cx="444500" cy="366395"/>
                <wp:effectExtent l="0" t="12065" r="0" b="1079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444600" cy="366480"/>
                        </a:xfrm>
                        <a:prstGeom prst="sun">
                          <a:avLst>
                            <a:gd name="adj" fmla="val 45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yellow" stroked="f" o:allowincell="f" style="position:absolute;margin-left:1.05pt;margin-top:72.75pt;width:34.95pt;height:28.8pt;mso-wrap-style:none;v-text-anchor:middle;rotation:33" type="_x0000_t18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95.05pt;margin-top:432.75pt;width:335.2pt;height:11.95pt;mso-wrap-style:none;v-text-anchor:middle" type="_x0000_t136">
            <v:path textpathok="t"/>
            <v:textpath on="t" fitshape="t" string="※事業所の都合により、販売内容が変更となる場合が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840"/>
          <w:tab w:val="left" w:pos="1088" w:leader="none"/>
        </w:tabs>
        <w:rPr>
          <w:lang w:eastAsia="ja-JP"/>
        </w:rPr>
      </w:pPr>
      <w:r>
        <w:rPr>
          <w:lang w:eastAsia="ja-JP"/>
        </w:rPr>
        <w:tab/>
      </w:r>
    </w:p>
    <w:p>
      <w:pPr>
        <w:pStyle w:val="Normal"/>
        <w:jc w:val="center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111.55pt;margin-top:-9pt;width:359pt;height:25.05pt;mso-wrap-style:none;v-text-anchor:middle" type="_x0000_t136">
            <v:path textpathok="t"/>
            <v:textpath on="t" fitshape="t" string="福祉プラザ1F　ナイスハートショップ" style="font-family:&quot;ＭＳ 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color w:val="E5B8B7"/>
          <w:lang w:val="en-US" w:eastAsia="ja-JP"/>
        </w:rPr>
      </w:pPr>
      <w:r>
        <w:rPr>
          <w:color w:val="E5B8B7"/>
          <w:lang w:val="en-US" w:eastAsia="ja-JP"/>
        </w:rPr>
        <w:pict>
          <v:shape id="shape_0" fillcolor="#ffcc00" stroked="t" o:allowincell="f" style="position:absolute;margin-left:15.95pt;margin-top:14pt;width:541.95pt;height:113.3pt;mso-wrap-style:none;v-text-anchor:middle" type="_x0000_t136">
            <v:path textpathok="t"/>
            <v:textpath on="t" fitshape="t" string="１０・１１・１２月　パンの日" style="font-family:&quot;HGP創英角ﾎﾟｯﾌﾟ体&quot;;font-size:12pt"/>
            <v:fill o:detectmouseclick="t" color2="maroon"/>
            <v:stroke color="#142217" weight="2556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3119"/>
      </w:tblGrid>
      <w:tr>
        <w:trPr>
          <w:trHeight w:val="3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日　付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販　売　商　品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A9EEF5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71703"/>
                <w:sz w:val="24"/>
                <w:szCs w:val="24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71703"/>
                <w:sz w:val="24"/>
                <w:szCs w:val="24"/>
                <w:lang w:eastAsia="ja-JP"/>
              </w:rPr>
              <w:t>事　業　所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０月　３日（木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クッキー・焼き菓子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えいぶるの里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ja-JP"/>
              </w:rPr>
              <w:t>konomi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０月１７日（木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ベーグル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サポートセンターとみや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菓子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友愛作業所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１月　７日（木）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マグカップ・お皿・箸置き・アロマストーン・布ぞうり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こころ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米粉パン・菓子パン・焼き菓子・お弁当・焼きそば・から揚げ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いぶき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１月２１日（木）</w:t>
            </w:r>
          </w:p>
        </w:tc>
        <w:tc>
          <w:tcPr>
            <w:tcW w:w="6095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菓子パン・メルヘン・食パン・焼き菓子・生うどん・手工芸品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ゆうの家事業所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野菜・焼酎（郷のかおり）・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桜ふれあいの郷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２月　５日（木）</w:t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つけもの（たまり・中華・ピリ辛・味噌・福神・はりはり）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和泉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こんにゃく米粉ぱん・小麦パン・マドレーヌ・ラスク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ひびき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１２月１９日（木）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クッキー・スコーン・シフォンケー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lang w:eastAsia="ja-JP"/>
              </w:rPr>
              <w:t>SELP</w:t>
            </w: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みなと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095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サンドイッチ・ドッグパン・菓子パン・焼き菓子</w:t>
            </w:r>
          </w:p>
        </w:tc>
        <w:tc>
          <w:tcPr>
            <w:tcW w:w="3119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b/>
                <w:lang w:eastAsia="ja-JP"/>
              </w:rPr>
              <w:t>コパン</w:t>
            </w:r>
          </w:p>
        </w:tc>
      </w:tr>
      <w:tr>
        <w:trPr>
          <w:trHeight w:val="567" w:hRule="atLeast"/>
        </w:trPr>
        <w:tc>
          <w:tcPr>
            <w:tcW w:w="195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val="en-US" w:eastAsia="ja-JP" w:bidi="ar-SA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val="en-US" w:eastAsia="ja-JP" w:bidi="ar-SA"/>
              </w:rPr>
              <w:pict>
                <v:shape id="shape_0" fillcolor="black" stroked="f" o:allowincell="t" style="position:absolute;margin-left:43.85pt;margin-top:7.9pt;width:471.7pt;height:17.85pt;mso-wrap-style:none;v-text-anchor:middle" type="_x0000_t136">
                  <v:path textpathok="t"/>
                  <v:textpath on="t" fitshape="t" string="～お買い求めの際は、お早めにお召し上がりください。～" style="font-family:&quot;HGP創英角ｺﾞｼｯｸUB&quot;;font-size:20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</w:tc>
        <w:tc>
          <w:tcPr>
            <w:tcW w:w="60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  <w:lang w:eastAsia="ja-JP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pict>
                <v:shape id="shape_0" fillcolor="black" stroked="f" o:allowincell="t" style="position:absolute;margin-left:99.95pt;margin-top:4pt;width:335.2pt;height:21.2pt;mso-wrap-style:none;v-text-anchor:middle" type="_x0000_t136">
                  <v:path textpathok="t"/>
                  <v:textpath on="t" fitshape="t" string="「とちぎセルプセンター」のホームページもチェックしてください！&#10;（http://www.tochigi-selp.jp/）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  <w:r>
              <w:rPr>
                <w:rFonts w:ascii="HG丸ｺﾞｼｯｸM-PRO" w:hAnsi="HG丸ｺﾞｼｯｸM-PRO" w:eastAsia="HG丸ｺﾞｼｯｸM-PRO"/>
                <w:b/>
                <w:sz w:val="21"/>
                <w:szCs w:val="21"/>
                <w:lang w:eastAsia="ja-JP"/>
              </w:rPr>
              <w:t>　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sz w:val="21"/>
                <w:szCs w:val="21"/>
                <w:lang w:eastAsia="ja-JP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color w:val="365F91"/>
          <w:lang w:val="en-US" w:eastAsia="ja-JP" w:bidi="ar-SA"/>
        </w:rPr>
      </w:pPr>
      <w:r>
        <w:rPr>
          <w:color w:val="365F91"/>
          <w:lang w:val="en-US" w:eastAsia="ja-JP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8765</wp:posOffset>
                </wp:positionH>
                <wp:positionV relativeFrom="paragraph">
                  <wp:posOffset>1065530</wp:posOffset>
                </wp:positionV>
                <wp:extent cx="7741285" cy="1270"/>
                <wp:effectExtent l="635" t="19050" r="635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418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4e6128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45pt;margin-top:83.9pt;width:609.55pt;height:0.05pt" type="_x0000_t32">
                <v:stroke color="#4e6128" weight="38160" joinstyle="miter" endcap="flat"/>
                <v:fill o:detectmouseclick="t" on="false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27.65pt;margin-top:11.95pt;width:509.4pt;height:57.85pt;mso-wrap-style:none;v-text-anchor:middle" type="_x0000_t136">
            <v:path textpathok="t"/>
            <v:textpath on="t" fitshape="t" string="障害者就労支援事業所で、一つひとつ丁寧に作りました&#10;パンや焼き菓子・オリジナル製品を販売します！" style="font-family:&quot;HG丸ｺﾞｼｯｸM-PRO&quot;;font-size:12pt"/>
            <v:fill o:detectmouseclick="t" type="solid" color2="white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ue" stroked="f" o:allowincell="f" style="position:absolute;margin-left:90.6pt;margin-top:7.9pt;width:355.55pt;height:35.8pt;mso-wrap-style:none;v-text-anchor:middle" type="_x0000_t136">
            <v:path textpathok="t"/>
            <v:textpath on="t" fitshape="t" string="am11:30～pm1:00" style="font-family:&quot;ＭＳ Ｐ明朝&quot;;font-size:12pt"/>
            <v:fill o:detectmouseclick="t" type="solid" color2="yellow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black" stroked="f" o:allowincell="f" style="position:absolute;margin-left:458.6pt;margin-top:1.25pt;width:99.95pt;height:17.15pt;mso-wrap-style:none;v-text-anchor:middle" type="_x0000_t136">
            <v:path textpathok="t"/>
            <v:textpath on="t" fitshape="t" string="（売り切れ次第終了）" style="font-family:&quot;HG丸ｺﾞｼｯｸM-PRO&quot;;font-size:10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16.6pt;margin-top:1.25pt;width:65.1pt;height:16.65pt;mso-wrap-style:none;v-text-anchor:middle" type="_x0000_t136">
            <v:path textpathok="t"/>
            <v:textpath on="t" fitshape="t" string="販売時間：" style="font-family:&quot;ＭＳ ゴシック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2600</wp:posOffset>
                </wp:positionH>
                <wp:positionV relativeFrom="paragraph">
                  <wp:posOffset>372110</wp:posOffset>
                </wp:positionV>
                <wp:extent cx="462915" cy="318135"/>
                <wp:effectExtent l="0" t="0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960" cy="318240"/>
                          <a:chOff x="0" y="0"/>
                          <a:chExt cx="462960" cy="318240"/>
                        </a:xfrm>
                      </wpg:grpSpPr>
                      <pic:pic xmlns:pic="http://schemas.openxmlformats.org/drawingml/2006/picture">
                        <pic:nvPicPr>
                          <pic:cNvPr id="2" name="図 19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28512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図 1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rot="597600">
                            <a:off x="109080" y="34200"/>
                            <a:ext cx="334080" cy="25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pt;margin-top:29.3pt;width:34.9pt;height:22.95pt" coordorigin="6760,586" coordsize="698,459">
                <v:shape id="shape_0" ID="図 19" stroked="f" o:allowincell="f" style="position:absolute;left:6760;top:586;width:448;height:34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図 19" stroked="f" o:allowincell="f" style="position:absolute;left:6931;top:640;width:525;height:403;mso-wrap-style:none;v-text-anchor:middle;rotation:1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44725</wp:posOffset>
            </wp:positionH>
            <wp:positionV relativeFrom="paragraph">
              <wp:posOffset>337820</wp:posOffset>
            </wp:positionV>
            <wp:extent cx="325755" cy="345440"/>
            <wp:effectExtent l="0" t="0" r="0" b="0"/>
            <wp:wrapNone/>
            <wp:docPr id="25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ja-JP" w:bidi="ar-SA"/>
        </w:rPr>
      </w:pPr>
      <w:r>
        <w:rPr>
          <w:lang w:val="en-US" w:eastAsia="ja-JP" w:bidi="ar-SA"/>
        </w:rPr>
        <w:pict>
          <v:shape id="shape_0" fillcolor="#000066" stroked="f" o:allowincell="f" style="position:absolute;margin-left:235.75pt;margin-top:8.6pt;width:77.1pt;height:16.45pt;mso-wrap-style:none;v-text-anchor:middle" type="_x0000_t136">
            <v:path textpathok="t"/>
            <v:textpath on="t" fitshape="t" string="販売事業所" style="font-family:&quot;HG創英角ﾎﾟｯﾌﾟ体&quot;;font-size:14pt"/>
            <v:fill o:detectmouseclick="t" type="solid" color2="#ffff99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eastAsia="ja-JP"/>
        </w:rPr>
      </w:pPr>
      <w:r>
        <w:rPr>
          <w:color w:val="E5B8B7"/>
          <w:lang w:eastAsia="ja-JP"/>
        </w:rPr>
      </w:r>
    </w:p>
    <w:p>
      <w:pPr>
        <w:pStyle w:val="Normal"/>
        <w:tabs>
          <w:tab w:val="clear" w:pos="840"/>
          <w:tab w:val="left" w:pos="3215" w:leader="none"/>
        </w:tabs>
        <w:rPr>
          <w:color w:val="E5B8B7"/>
          <w:lang w:val="en-US" w:eastAsia="ja-JP" w:bidi="ar-SA"/>
        </w:rPr>
      </w:pPr>
      <w:r>
        <w:rPr>
          <w:color w:val="E5B8B7"/>
          <w:lang w:val="en-US" w:eastAsia="ja-JP" w:bidi="ar-SA"/>
        </w:rPr>
        <mc:AlternateContent>
          <mc:Choice Requires="wps">
            <w:drawing>
              <wp:anchor behindDoc="1" distT="0" distB="0" distL="96520" distR="9588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924560</wp:posOffset>
                </wp:positionV>
                <wp:extent cx="444500" cy="366395"/>
                <wp:effectExtent l="0" t="12065" r="0" b="1079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2200">
                          <a:off x="0" y="0"/>
                          <a:ext cx="444600" cy="366480"/>
                        </a:xfrm>
                        <a:prstGeom prst="sun">
                          <a:avLst>
                            <a:gd name="adj" fmla="val 45787"/>
                          </a:avLst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f" o:allowincell="f" style="position:absolute;margin-left:1.05pt;margin-top:72.75pt;width:34.95pt;height:28.8pt;mso-wrap-style:none;v-text-anchor:middle;rotation:33" type="_x0000_t183">
                <v:fill o:detectmouseclick="t" type="solid" color2="blue"/>
                <v:stroke color="#3465a4" joinstyle="round" endcap="flat"/>
                <w10:wrap type="none"/>
              </v:shape>
            </w:pict>
          </mc:Fallback>
        </mc:AlternateContent>
        <w:pict>
          <v:shape id="shape_0" fillcolor="black" stroked="f" o:allowincell="f" style="position:absolute;margin-left:195.05pt;margin-top:432.75pt;width:335.2pt;height:11.95pt;mso-wrap-style:none;v-text-anchor:middle" type="_x0000_t136">
            <v:path textpathok="t"/>
            <v:textpath on="t" fitshape="t" string="※事業所の都合により、販売内容が変更となる場合がございます。" style="font-family:&quot;ＭＳ Ｐゴシック&quot;;font-size:12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53548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53548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9294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9294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53548A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E3E67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53548A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53548A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53548A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92944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92944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53548A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行間詰め (文字)"/>
    <w:basedOn w:val="Style5"/>
    <w:qFormat/>
    <w:rPr>
      <w:sz w:val="22"/>
      <w:szCs w:val="22"/>
      <w:lang w:val="en-US" w:bidi="en-US"/>
    </w:rPr>
  </w:style>
  <w:style w:type="character" w:styleId="Style9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53548A"/>
    </w:rPr>
  </w:style>
  <w:style w:type="character" w:styleId="Style10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53548A"/>
    </w:rPr>
  </w:style>
  <w:style w:type="character" w:styleId="Style11">
    <w:name w:val="参照"/>
    <w:basedOn w:val="Style5"/>
    <w:qFormat/>
    <w:rPr>
      <w:smallCaps/>
      <w:color w:val="438086"/>
      <w:u w:val="single"/>
    </w:rPr>
  </w:style>
  <w:style w:type="character" w:styleId="23">
    <w:name w:val="参照 2"/>
    <w:basedOn w:val="Style5"/>
    <w:qFormat/>
    <w:rPr>
      <w:b/>
      <w:bCs/>
      <w:smallCaps/>
      <w:color w:val="438086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3548A"/>
      </w:pBdr>
      <w:spacing w:before="0" w:after="300"/>
      <w:contextualSpacing/>
    </w:pPr>
    <w:rPr>
      <w:rFonts w:ascii="Arial" w:hAnsi="Arial" w:eastAsia="ＭＳ ゴシック;MS Gothic" w:cs="Times New Roman"/>
      <w:color w:val="31324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53548A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Arial" w:hAnsi="Arial" w:eastAsia="ＭＳ ゴシック;MS Gothic" w:cs="Times New Roman"/>
      <w:i/>
      <w:iCs/>
      <w:color w:val="53548A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53548A"/>
      </w:pBdr>
      <w:spacing w:before="200" w:after="280"/>
      <w:ind w:left="936" w:right="936" w:hanging="0"/>
    </w:pPr>
    <w:rPr>
      <w:b/>
      <w:bCs/>
      <w:i/>
      <w:iCs/>
      <w:color w:val="53548A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5:52:00Z</dcterms:created>
  <dc:creator>Administrator</dc:creator>
  <dc:description/>
  <cp:keywords/>
  <dc:language>en-US</dc:language>
  <cp:lastModifiedBy>Administrator</cp:lastModifiedBy>
  <cp:lastPrinted>2013-09-06T11:19:00Z</cp:lastPrinted>
  <dcterms:modified xsi:type="dcterms:W3CDTF">2013-09-06T02:21:00Z</dcterms:modified>
  <cp:revision>33</cp:revision>
  <dc:subject/>
  <dc:title/>
</cp:coreProperties>
</file>