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000cc" stroked="t" o:allowincell="f" style="position:absolute;margin-left:15.95pt;margin-top:14pt;width:541.95pt;height:113.3pt;mso-wrap-style:none;v-text-anchor:middle" type="_x0000_t136">
            <v:path textpathok="t"/>
            <v:textpath on="t" fitshape="t" string="１・２・３月　パンの日" style="font-family:&quot;HGP創英角ﾎﾟｯﾌﾟ体&quot;;font-size:12pt"/>
            <v:fill o:detectmouseclick="t" color2="#6699ff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119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月１６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（ワンローフ、菓子パン、ラスク）・フロランタン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アップルパイ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花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フロンティアおやま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２月　６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惣菜パン・ベーグル・クッキー・マフィ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スコーン・甘食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クッキー・スコーン・乾めん・ようかん・手工芸品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すかい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２月２０日（木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しいたけ（乾、生）・フルーツチップス・デコパージュ石け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マグネット・キャンドル・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しのいの郷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３月　６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・新聞バッ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かえで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惣菜パン・食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ＣＣＶウェルフェア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３月２０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つけもの（はりはり、たまり、古漬け、白菜浅漬け、他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和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焼き菓子・お弁当・お惣菜・織物製品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セルプ花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7pt;margin-top:25.7pt;width:471.7pt;height:17.85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9.8pt;margin-top:25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760;top:586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1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#000066" stroked="f" o:allowincell="f" style="position:absolute;margin-left:235.75pt;margin-top:8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8" w:leader="none"/>
        </w:tabs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95.05pt;margin-top:16.6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000cc" stroked="t" o:allowincell="f" style="position:absolute;margin-left:15.95pt;margin-top:14pt;width:541.95pt;height:113.3pt;mso-wrap-style:none;v-text-anchor:middle" type="_x0000_t136">
            <v:path textpathok="t"/>
            <v:textpath on="t" fitshape="t" string="１・２・３月　パンの日" style="font-family:&quot;HGP創英角ﾎﾟｯﾌﾟ体&quot;;font-size:12pt"/>
            <v:fill o:detectmouseclick="t" color2="#6699ff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119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月１６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（ワンローフ、菓子パン、ラスク）・フロランタン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アップルパイ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花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フロンティアおやま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２月　６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惣菜パン・ベーグル・クッキー・マフィ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スコーン・甘食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クッキー・スコーン・乾めん・ようかん・手工芸品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すかい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２月２０日（木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しいたけ（乾、生）・フルーツチップス・デコパージュ石け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マグネット・キャンドル・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しのいの郷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３月　６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・新聞バッ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かえで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惣菜パン・食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ＣＣＶウェルフェア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３月２０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つけもの（はりはり、たまり、古漬け、白菜浅漬け、他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和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焼き菓子・お弁当・お惣菜・織物製品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セルプ花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7pt;margin-top:25.7pt;width:471.7pt;height:17.85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9.8pt;margin-top:25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2" name="図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 id="shape_0" ID="図 19" stroked="f" o:allowincell="f" style="position:absolute;left:6760;top:586;width:448;height: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2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#000066" stroked="f" o:allowincell="f" style="position:absolute;margin-left:235.75pt;margin-top:8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8" w:leader="none"/>
        </w:tabs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95.05pt;margin-top:16.6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2:00Z</dcterms:created>
  <dc:creator>Administrator</dc:creator>
  <dc:description/>
  <cp:keywords/>
  <dc:language>en-US</dc:language>
  <cp:lastModifiedBy>Administrator</cp:lastModifiedBy>
  <cp:lastPrinted>2013-12-16T11:16:00Z</cp:lastPrinted>
  <dcterms:modified xsi:type="dcterms:W3CDTF">2013-12-16T02:16:00Z</dcterms:modified>
  <cp:revision>42</cp:revision>
  <dc:subject/>
  <dc:title/>
</cp:coreProperties>
</file>